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0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EXECUTION OF AMENDMENT NO. 2 TO THE AGREEMENT FOR ENGINEERING SERVICES WITH CONSOLIDATED TECHNOLOGIES, INC. (CTI), RELATIVE TO CONTRACT NO. CSO-2-98, CENTRAL AVENUE CSO CONTROL FACILITY, SCHEDULE I-PIPING, WHICH AMENDMENT INCREASES THE CONTRACT BY THE AMOUNT OF TEN THOUSAND DOLLARS ($10,000.00) FOR A REVISED CONTRACT AMOUNT OF THREE HUNDRED TWENTY-ONE THOUSAND, THREE HUNDRED DOLLARS ($321,3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E IT RESOLVED BY THE CITY COUNCIL OF THE CITY OF CHATTANOOGA, TENNESSEE, That there be and is hereby authorized the execution of Amendment No. 2 to the Agreement for Engineering Services with Consolidated Technologies, Inc. (CTI), relative to the Contract No. CSO-2-98, Central Avenue CSO Control Facility, Schedule I-Piping, which Amendment increases the contract by the amount of $10,000.00 for a revised contract amount of $321,300.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April 6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39:00Z</dcterms:created>
  <dc:creator>Cindy Couey</dc:creator>
  <dc:description/>
  <dc:language>en-US</dc:language>
  <cp:lastModifiedBy>Cindy Couey</cp:lastModifiedBy>
  <cp:lastPrinted>1998-08-12T17:02:00Z</cp:lastPrinted>
  <dcterms:modified xsi:type="dcterms:W3CDTF">1999-04-13T15:39:00Z</dcterms:modified>
  <cp:revision>2</cp:revision>
  <dc:subject/>
  <dc:title>RESOLUTION NO</dc:title>
</cp:coreProperties>
</file>